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3 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RAWNIONEJ DO PROWADZENIA PRAKTYK ZAWODOWYCH Z ZAKRESU WYCENY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godnie z § 6 ust. 1 i 2 rozporządzenia Ministra Infrastruktury i Rozwoju z dnia 11 marca 2014 r. - Dz.U. 2014, poz.32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76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……………2. Adres zamieszkani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Nr uprawnień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Okres nieprzerwanego wykonywania działalności zawodowej o której mowa w art. 174 ust. 1 ustawy o gospodarce nieruchomościami poprzedzający zgłoszeni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Jednocześnie oświadczam / oświadczamy, że zgłaszana osoba uprawniona nie wchodzi w skład Państwowej Komisji Kwalifikacyjnej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>Pieczęć i podpis prowadzącego praktykę zawodową:                    Pieczęć i podpis osoby uprawnionej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 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                   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Kopia świadectwa nadania uprawnień zawodowych w zakresie szacowania nieruchomości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Szef</dc:creator>
  <dc:description/>
  <dc:language>en-US</dc:language>
  <cp:lastModifiedBy>Marcin Pawelec</cp:lastModifiedBy>
  <dcterms:modified xsi:type="dcterms:W3CDTF">2014-08-11T12:10:00Z</dcterms:modified>
  <cp:revision>2</cp:revision>
  <dc:subject/>
  <dc:title>Informacja dla osób zamierzających uzyskać Świadectwo Uznania Zawodowego REV oraz osób będących  na liście REV</dc:title>
</cp:coreProperties>
</file>